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 ARCHER COUNTY TAX RATES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</w:r>
      <w:bookmarkStart w:id="0" w:name="_Hlk113874624"/>
      <w:r>
        <w:rPr>
          <w:b/>
          <w:sz w:val="22"/>
          <w:szCs w:val="22"/>
        </w:rPr>
        <w:t>ARCHER COUNTY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GEN FUND</w:t>
        <w:tab/>
        <w:t xml:space="preserve">                   </w:t>
        <w:tab/>
        <w:t>.35929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R &amp; B GEN                    </w:t>
        <w:tab/>
        <w:t>.05369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I &amp; S FUND                  </w:t>
        <w:tab/>
        <w:t>.03046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M &amp; LR                       </w:t>
        <w:tab/>
        <w:t>.04367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O RD                            </w:t>
        <w:tab/>
        <w:t>.</w:t>
      </w:r>
      <w:r>
        <w:rPr>
          <w:sz w:val="22"/>
          <w:szCs w:val="22"/>
          <w:u w:val="single"/>
        </w:rPr>
        <w:t>02876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TOTAL TAX RATE             </w:t>
        <w:tab/>
        <w:t>.51587</w:t>
        <w:tab/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0"/>
          <w:szCs w:val="20"/>
        </w:rPr>
      </w:pPr>
      <w:r>
        <w:rPr>
          <w:sz w:val="20"/>
          <w:szCs w:val="20"/>
        </w:rPr>
        <w:tab/>
        <w:t>SALES TAX ADJUSTMENT RATE     .05417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CITY OF ARCHER CITY</w:t>
      </w:r>
      <w:r>
        <w:rPr>
          <w:sz w:val="22"/>
          <w:szCs w:val="22"/>
        </w:rPr>
        <w:t xml:space="preserve">      </w:t>
        <w:tab/>
        <w:t>.74691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CITY OF HOLLIDAY</w:t>
      </w:r>
      <w:r>
        <w:rPr>
          <w:sz w:val="22"/>
          <w:szCs w:val="22"/>
        </w:rPr>
        <w:tab/>
        <w:tab/>
        <w:t>.48941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>CITY OF LAKESIDE CITY</w:t>
      </w:r>
      <w:r>
        <w:rPr>
          <w:sz w:val="22"/>
          <w:szCs w:val="22"/>
        </w:rPr>
        <w:t xml:space="preserve">       </w:t>
        <w:tab/>
        <w:t xml:space="preserve">        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>M &amp; O</w:t>
        <w:tab/>
        <w:tab/>
        <w:tab/>
        <w:t>.27606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I &amp; S</w:t>
        <w:tab/>
        <w:tab/>
        <w:t xml:space="preserve">   </w:t>
        <w:tab/>
      </w:r>
      <w:r>
        <w:rPr>
          <w:sz w:val="22"/>
          <w:szCs w:val="22"/>
          <w:u w:val="single"/>
        </w:rPr>
        <w:t>.04087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TOTAL TAX RATE</w:t>
        <w:tab/>
        <w:t>.31693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CITY OF MEGARGEL</w:t>
      </w:r>
      <w:r>
        <w:rPr>
          <w:sz w:val="22"/>
          <w:szCs w:val="22"/>
        </w:rPr>
        <w:tab/>
        <w:tab/>
        <w:t>.78151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CITY OF WINDTHORST</w:t>
      </w:r>
      <w:r>
        <w:rPr>
          <w:sz w:val="22"/>
          <w:szCs w:val="22"/>
        </w:rPr>
        <w:tab/>
        <w:t>.2829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>ARCHER CITY ISD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M &amp; O</w:t>
        <w:tab/>
        <w:tab/>
        <w:tab/>
        <w:t xml:space="preserve">  .7355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I &amp; S</w:t>
        <w:tab/>
        <w:tab/>
        <w:t xml:space="preserve">   </w:t>
        <w:tab/>
      </w:r>
      <w:r>
        <w:rPr>
          <w:sz w:val="22"/>
          <w:szCs w:val="22"/>
          <w:u w:val="single"/>
        </w:rPr>
        <w:t xml:space="preserve">  .300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TOTAL TAX RATE</w:t>
        <w:tab/>
        <w:t>1.0355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 xml:space="preserve">HOLLIDAY ISD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M &amp; O                            </w:t>
        <w:tab/>
        <w:t xml:space="preserve">   .7552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 &amp; S                               </w:t>
        <w:tab/>
        <w:t xml:space="preserve">   .</w:t>
      </w:r>
      <w:r>
        <w:rPr>
          <w:sz w:val="22"/>
          <w:szCs w:val="22"/>
          <w:u w:val="single"/>
        </w:rPr>
        <w:t>500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sz w:val="22"/>
          <w:szCs w:val="22"/>
        </w:rPr>
        <w:tab/>
        <w:tab/>
        <w:t xml:space="preserve">TOTAL TAX RATE             </w:t>
        <w:tab/>
        <w:t xml:space="preserve">  1.2552                   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 xml:space="preserve">JACKSBORO ISD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M &amp; O                            </w:t>
        <w:tab/>
        <w:t xml:space="preserve">   .6669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 &amp; S                               </w:t>
        <w:tab/>
        <w:t xml:space="preserve">   </w:t>
      </w:r>
      <w:r>
        <w:rPr>
          <w:sz w:val="22"/>
          <w:szCs w:val="22"/>
          <w:u w:val="single"/>
        </w:rPr>
        <w:t>.460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sz w:val="22"/>
          <w:szCs w:val="22"/>
        </w:rPr>
        <w:tab/>
        <w:tab/>
        <w:t xml:space="preserve">TOTAL TAX RATE           </w:t>
        <w:tab/>
        <w:t xml:space="preserve">  1.1269                    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>WINDTHORST I.S.D.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M &amp; O                          </w:t>
        <w:tab/>
        <w:t xml:space="preserve">    .8238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I &amp; S                               </w:t>
        <w:tab/>
        <w:t xml:space="preserve">  </w:t>
      </w:r>
      <w:r>
        <w:rPr>
          <w:sz w:val="22"/>
          <w:szCs w:val="22"/>
          <w:u w:val="single"/>
        </w:rPr>
        <w:t xml:space="preserve">  .160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</w:t>
        <w:tab/>
        <w:t xml:space="preserve">TOTAL TAX RATE      </w:t>
        <w:tab/>
        <w:t xml:space="preserve">   .98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33:00Z</dcterms:created>
  <dc:creator>Amy Posey</dc:creator>
  <dc:description/>
  <cp:keywords/>
  <dc:language>en-US</dc:language>
  <cp:lastModifiedBy>Dawn Vieth</cp:lastModifiedBy>
  <cp:lastPrinted>2020-09-18T08:59:00Z</cp:lastPrinted>
  <dcterms:modified xsi:type="dcterms:W3CDTF">2024-10-01T13:02:00Z</dcterms:modified>
  <cp:revision>69</cp:revision>
  <dc:subject/>
  <dc:title>ARCHER COUNTY TAX ASSESSOR-COLLECTOR</dc:title>
</cp:coreProperties>
</file>